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o bomb or not to bomb?  A Christian response to the possible war on Iraq</w:t>
      </w:r>
    </w:p>
    <w:p>
      <w:pPr>
        <w:pStyle w:val="Normal"/>
        <w:rPr>
          <w:rFonts w:ascii="Arial" w:hAnsi="Arial" w:cs="Arial"/>
          <w:u w:val="single"/>
        </w:rPr>
      </w:pPr>
      <w:r>
        <w:rPr>
          <w:rFonts w:cs="Arial" w:ascii="Arial" w:hAnsi="Arial"/>
          <w:u w:val="single"/>
        </w:rPr>
        <w:t>Cor Ave 8am, 9h30 am Stell central 18h30 2 March 2003, Lakeside Chapel 29 March 2003</w:t>
      </w:r>
    </w:p>
    <w:p>
      <w:pPr>
        <w:pStyle w:val="Normal"/>
        <w:rPr/>
      </w:pPr>
      <w:r>
        <w:rPr>
          <w:rFonts w:cs="Arial" w:ascii="Arial" w:hAnsi="Arial"/>
          <w:u w:val="single"/>
        </w:rPr>
        <w:t>Texts:</w:t>
      </w:r>
      <w:r>
        <w:rPr>
          <w:rFonts w:cs="Arial" w:ascii="Arial" w:hAnsi="Arial"/>
        </w:rPr>
        <w:t xml:space="preserve">  Isaiah 2:1-4; Matthew 5: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pPr>
      <w:r>
        <w:rPr>
          <w:rFonts w:cs="Arial" w:ascii="Arial" w:hAnsi="Arial"/>
          <w:u w:val="single"/>
        </w:rPr>
        <w:t>Illus.:</w:t>
      </w:r>
      <w:r>
        <w:rPr>
          <w:rFonts w:cs="Arial" w:ascii="Arial" w:hAnsi="Arial"/>
        </w:rPr>
        <w:t xml:space="preserve">  In the first speech that President Kennedy made to the 99 Nations Assembly he said "The next 10 months could decide the fate of man for the next 10 000 years".  He went on to say "I hope that we will not be remembered as the generation which turned this planet into a flaming py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ise words those are!  As we sit here war is at hand!  Every time I turn on the television there are reports on the War on Iraq, a so called war on Terror.  There is no doubt in my mind that we are in a similar place to what President Kennedy spoke of in his speech.  At this point in the world's history we are once again at a cross roads.  We have a choice to make that may very well effect not only our immediate future, but may very well affect the future of the world for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ir places of power we hear threats and cajoles from these leaders that sound almost childish.  I have been struck again and again by just how ludicrous, how frighteningly insane, this rhetoric of war has become.  They speak of war as if it has no consequence, except the consequences of liberation and freedom, they speak as if the lives of all those soldiers and civilians that will be lost are worthwhile.  How could such a loss ever be worth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llus.:</w:t>
      </w:r>
      <w:r>
        <w:rPr>
          <w:rFonts w:cs="Arial" w:ascii="Arial" w:hAnsi="Arial"/>
        </w:rPr>
        <w:t xml:space="preserve">  A thought provoking story is told of a French soldier, painfully wounded, who was in charge of the cemetery at St. Quentin Canal, a cemetery where some 37 000 German soldiers were buried.  As he was patiently tending the garden between the rows of black crosses he was asked if it were not strange for him to take such care over the graves of his enemies – people who inflicted so much pain on him?  He was silent for a while and then replied “These are not my enemies, the never were.  They are the innocents of the war.  The real enemies never even left their offices to approach the fron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question today is this:  If there is to be a war, surely  God has something to say?  Surely the Lord is not silent on this issue?  Today I hope, without trivializing, or oversimplifying this crisis, to present some thoughts, perhaps a word from God, that may guide and motivate us during these tempestuous times.  So let’s ask the first and most important questio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s this war God's will?</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is is an incredibly difficult question to answer.  I think that any person who assumes to know and understand the will of God fully is either a saint of immense spiritual depth or a fool.  The truth is that most of us are somewhere in between.  Even though we may not be able to say with absolute certainty what God’s will is in such a difficult situation, it is our duty, and our privilege, to try and discover it.  There is no doubt that God has a will on EVERY situation.  The bible tells us that God even sees a sparrow when it falls from the sky.  God knows everything, and God has a will on everything.  As Christians we need to know the will of God.  Why?  Well simply stated we need to know the will of God on every situation so that we can live in accordance with that good and perfect will.  That is the only way to have true contentment and happiness in the world.</w:t>
      </w:r>
    </w:p>
    <w:p>
      <w:pPr>
        <w:pStyle w:val="Normal"/>
        <w:numPr>
          <w:ilvl w:val="0"/>
          <w:numId w:val="1"/>
        </w:numPr>
        <w:rPr>
          <w:rFonts w:ascii="Arial" w:hAnsi="Arial" w:cs="Arial"/>
        </w:rPr>
      </w:pPr>
      <w:r>
        <w:rPr>
          <w:rFonts w:cs="Arial" w:ascii="Arial" w:hAnsi="Arial"/>
        </w:rPr>
        <w:t xml:space="preserve">So, what is God’s will on this war?  Well, that is a difficult question.  Traditionally the Church has answered questions about the will of God in two ways.  God has both a general and a specific will.  The general will of God can be seen in most circumstances, and it is clearly stated in scripture.  For example.  The bible makes it clear that it is the General will of God that no person should suffer.  However, if this is God’s general will, then why would God allow his only Son to suffer such pain and humiliation on the cross?  Well, this is where the other understanding of God’s will comes in.  It is known as God’s specific will.  It was the specific will of God that Jesus should suffer, even though that goes against God’s general will, because that act would work towards achieving God’s general will, or overall plan for humanity.  </w:t>
      </w:r>
    </w:p>
    <w:p>
      <w:pPr>
        <w:pStyle w:val="Normal"/>
        <w:numPr>
          <w:ilvl w:val="0"/>
          <w:numId w:val="1"/>
        </w:numPr>
        <w:rPr>
          <w:rFonts w:ascii="Arial" w:hAnsi="Arial" w:cs="Arial"/>
        </w:rPr>
      </w:pPr>
      <w:r>
        <w:rPr>
          <w:rFonts w:cs="Arial" w:ascii="Arial" w:hAnsi="Arial"/>
        </w:rPr>
        <w:t>So, to answer my question is this war the will of God.  In a General sense NO!  War is never part of God’s general plan for humanity.  God never desires that any person should suffer or experience the violence, brokenness, poverty, upheaval, disarray that comes from war!  So in a general sense, this, and all other wars, are not part of God’s divine plan for humanity.</w:t>
      </w:r>
    </w:p>
    <w:p>
      <w:pPr>
        <w:pStyle w:val="Normal"/>
        <w:numPr>
          <w:ilvl w:val="0"/>
          <w:numId w:val="1"/>
        </w:numPr>
        <w:rPr>
          <w:rFonts w:ascii="Arial" w:hAnsi="Arial" w:cs="Arial"/>
        </w:rPr>
      </w:pPr>
      <w:r>
        <w:rPr>
          <w:rFonts w:cs="Arial" w:ascii="Arial" w:hAnsi="Arial"/>
        </w:rPr>
        <w:t>However, in a specific sense some have argued that this war is indeed part of God’s plan.  Particularly supporters of Mr Bush (many of whom are devout Christians) have believed that it is necessary to remove the evil of Sadam Hussein in order to achieve God’s plan for Iraq and for the world.  Many other Christians have disagreed with this point of view.  So, how can we test the specific will of God on this war?  Well, believe it or not, the Church in it’s Theology throughout the ages has set up a system, known as the just war (</w:t>
      </w:r>
      <w:r>
        <w:rPr>
          <w:rFonts w:cs="Arial" w:ascii="Arial" w:hAnsi="Arial"/>
          <w:u w:val="single"/>
        </w:rPr>
        <w:t>bellum justum</w:t>
      </w:r>
      <w:r>
        <w:rPr>
          <w:rFonts w:cs="Arial" w:ascii="Arial" w:hAnsi="Arial"/>
        </w:rPr>
        <w:t>) to test whether a particular war is good or evil.  The person who had a significant input into this was an ancient theologian named Thomas Aquinas, the Father of modern Theology and Philosophy.  He set up a list of criteria which one used to judge whether a war was good or evil.   Among others they included things such as:  A war is only just if it is the last and final resort after all other means have been exhausted.  It is only just if it’s outcome will make things better.  It is only just if it is the general will of the people.  When we look at this war in the light of those criteria we can see that it certainly does not meet the standards of a just war.</w:t>
      </w:r>
    </w:p>
    <w:p>
      <w:pPr>
        <w:pStyle w:val="Normal"/>
        <w:numPr>
          <w:ilvl w:val="0"/>
          <w:numId w:val="1"/>
        </w:numPr>
        <w:rPr>
          <w:rFonts w:ascii="Arial" w:hAnsi="Arial" w:cs="Arial"/>
        </w:rPr>
      </w:pPr>
      <w:r>
        <w:rPr>
          <w:rFonts w:cs="Arial" w:ascii="Arial" w:hAnsi="Arial"/>
        </w:rPr>
        <w:t>Many would argue that the USA is not intent on exhausting every possible means of a peaceful resolution of this crisis.  Just this weekend we heard that Mr Hussein ordered the destruction of some long and short range missiles.  Mr Bush’s response was that it was “too little too late”.  Why won’t they allow the inspectors to remain for longer?  Why won’t Mr Hussein make an open declaration of what weapons he has.  Clearly the blame lies on both sides.  However, more clear than that is that all possibilities have not yet been exhausted.  Secondly, is the general public in support of this war?  From what we have seen the answer must be clearly no!  From what I can tell there is something of personal agenda amongst the high ranking officials in the Bush and Blair governments.  Why won’t they listen to voices of the people that placed them in power?  The answer is not simply to back off and leave Mr Hussein to his devices.  Rather, it is to seek other means to resolve this conflict.  So is this war the will of God?  I would have to say, even in a specific sense, it is NOT!  Why is America targeting this nation, who have up to this point shown very little evidence of ‘weapons of mass destruction’, when North Korea openly displays long range missiles with nuclear capabilities that are capable of reaching the American and European mainland?  Something is amiss.  It is not just and transparent.</w:t>
      </w:r>
    </w:p>
    <w:p>
      <w:pPr>
        <w:pStyle w:val="Normal"/>
        <w:numPr>
          <w:ilvl w:val="0"/>
          <w:numId w:val="1"/>
        </w:numPr>
        <w:rPr>
          <w:rFonts w:ascii="Arial" w:hAnsi="Arial" w:cs="Arial"/>
        </w:rPr>
      </w:pPr>
      <w:r>
        <w:rPr>
          <w:rFonts w:cs="Arial" w:ascii="Arial" w:hAnsi="Arial"/>
        </w:rPr>
        <w:t>Most importantly for me though is the question of scripture.  It tells us clearly as we read this morning that Jesus says that those who seek peace (as opposed to war) will be blessed.  So much so that they will be called sons and daughters of God!  Why is that?  Well because Jesus is the prince of peace, we are told in Isa 9:6, so if  Jesus it he prince of peace, then whenever we make peace we will become more like Jesus, as Nikky Gumbel puts it, we will begin to bear the family likeness.  So, to answer my question is this war the will of God?  I am largely convinced that it is neither God’s general nor specific will.</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hat should a Christian response b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f then we agree that this war is not the will of God, then what are we going to do about it as Christians?  Surely if we see something happening that is not in accordance with the will of God, we, the Church, the bastions and guardians of the will of God, should do something about it?  Well, I believe that we should do something, and there are many things that can be done.  Today I will suggest just a few.</w:t>
      </w:r>
    </w:p>
    <w:p>
      <w:pPr>
        <w:pStyle w:val="Normal"/>
        <w:numPr>
          <w:ilvl w:val="0"/>
          <w:numId w:val="2"/>
        </w:numPr>
        <w:rPr/>
      </w:pPr>
      <w:r>
        <w:rPr>
          <w:rFonts w:cs="Arial" w:ascii="Arial" w:hAnsi="Arial"/>
        </w:rPr>
        <w:t>A)  PRAY:  The first and most important thing that we need to do as Christians is to pray.  I believe that it is high time that we started to believe the message that we proclaim, the message that God is all powerful, all loving, and that God hears and answers prayers.  We are told two things in the bible that are relevant in this context i)  We are told that we are engaged in a spiritual battle against forces that will seek to destroy, bring disharmony, pain and destruction to our world (Ephesians 6) ii)  We are told that the prayers of God’s people are POWERFUL and EFFECTIVE in achieving good (Jas 5:16b).  So, we need to start praying that Satan will not win the upper hand in this situation, that the will of God will be done.  That the hearts and minds of the those who are in a place to make decisions would be filled with wisdom and compassion, that our leaders will act wisely etc.</w:t>
      </w:r>
    </w:p>
    <w:p>
      <w:pPr>
        <w:pStyle w:val="Normal"/>
        <w:numPr>
          <w:ilvl w:val="0"/>
          <w:numId w:val="2"/>
        </w:numPr>
        <w:rPr>
          <w:rFonts w:ascii="Arial" w:hAnsi="Arial" w:cs="Arial"/>
        </w:rPr>
      </w:pPr>
      <w:r>
        <w:rPr>
          <w:rFonts w:cs="Arial" w:ascii="Arial" w:hAnsi="Arial"/>
        </w:rPr>
        <w:t>B)  SEEK:  Next I believe that we need to constantly seek the will of God.  We have a duty and a privilege in being the sons and daughters of God.  We should be seeking the face of our Father on this matter, searching the scriptures, spending time fasting and listening for God’s guidance.  How can we possibly act in a God honouring way if we don’t know what will honour God?  The truly great women and men of the Bible, and history, were people who devoutly sought God and God’s will.  Jesus said, “You will know the truth and the truth will set you free” (Jn 8:32).  Do you want freedom from fear, freedom from anxiety?  Then seek the truth of God.</w:t>
      </w:r>
    </w:p>
    <w:p>
      <w:pPr>
        <w:pStyle w:val="Normal"/>
        <w:numPr>
          <w:ilvl w:val="0"/>
          <w:numId w:val="2"/>
        </w:numPr>
        <w:rPr>
          <w:rFonts w:ascii="Arial" w:hAnsi="Arial" w:cs="Arial"/>
        </w:rPr>
      </w:pPr>
      <w:r>
        <w:rPr>
          <w:rFonts w:cs="Arial" w:ascii="Arial" w:hAnsi="Arial"/>
        </w:rPr>
        <w:t>C)  ACT:   The last thing that that we need to do is seek ways to ACT.  James tells us that faith that is not accompanied by action is dead (Jas 2:17), and that our faith will be shown by our deeds (Jas 2:18).  We need to seek ways to show our disapproval of this war.  We need to make our voices heard.  Our families, our friends, our co-workers, our Children should know where we stand on this issue!  Remember Jesus said “Blessed are the peacemakers…”  It is a verb, something that needs to be done, not just the peace lovers, it is the peacemakers that will bear the likeness of God and be called his sons and daughters.</w:t>
      </w:r>
    </w:p>
    <w:p>
      <w:pPr>
        <w:pStyle w:val="Normal"/>
        <w:numPr>
          <w:ilvl w:val="0"/>
          <w:numId w:val="2"/>
        </w:numPr>
        <w:rPr>
          <w:rFonts w:ascii="Arial" w:hAnsi="Arial" w:cs="Arial"/>
        </w:rPr>
      </w:pPr>
      <w:r>
        <w:rPr>
          <w:rFonts w:cs="Arial" w:ascii="Arial" w:hAnsi="Arial"/>
          <w:u w:val="single"/>
        </w:rPr>
        <w:t>Illus.:</w:t>
      </w:r>
      <w:r>
        <w:rPr>
          <w:rFonts w:cs="Arial" w:ascii="Arial" w:hAnsi="Arial"/>
        </w:rPr>
        <w:t xml:space="preserve">  Someone once asked what difference can just one person make?  I rad a lovely story about two friends who were walking on a beach.  They came across a whole school of starfish that had been washed up onto the beach, thousands and thousands.  The one person immediately began to throw the fish in one by one.  His friend turned to him and said “There are far too many what difference will it make to throw just a few back, one at a time?”  At that his friend picked up another starfish and threw it in the water and said “I wish you could ask this fish how much of a difference it would make for him!”  And he threw it back into the water</w:t>
      </w:r>
    </w:p>
    <w:p>
      <w:pPr>
        <w:pStyle w:val="Normal"/>
        <w:numPr>
          <w:ilvl w:val="0"/>
          <w:numId w:val="2"/>
        </w:numPr>
        <w:rPr>
          <w:rFonts w:ascii="Arial" w:hAnsi="Arial" w:cs="Arial"/>
        </w:rPr>
      </w:pPr>
      <w:r>
        <w:rPr>
          <w:rFonts w:cs="Arial" w:ascii="Arial" w:hAnsi="Arial"/>
        </w:rPr>
        <w:t>The truth is that the world is changed one person at a time, one small action at a time.  Let’s make a bold stand, a stand for the will of God.  As we become peacemakers we will have the wonderful privelage of being called sons and daughters of God!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ellenbosch:</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ommon question - is this a sign of the end tim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ars and rumours of wars etc (Matt 224: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shop guy...  If I said it was the end of the world would it help you to get right with God?  Then, YES, it is the end of the world!  Get right with God, get those you love right with God.  We don’t need to end times for it to be the end.  Now is always the best time to get right with God.  Why wa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440" w:right="1656" w:gutter="0" w:header="0" w:top="1800" w:footer="720" w:bottom="180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41:00Z</dcterms:created>
  <dc:creator>Dion Forster</dc:creator>
  <dc:description/>
  <dc:language>en-US</dc:language>
  <cp:lastModifiedBy>Dion Forster</cp:lastModifiedBy>
  <cp:lastPrinted>2003-03-06T12:13:00Z</cp:lastPrinted>
  <dcterms:modified xsi:type="dcterms:W3CDTF">2003-03-30T12:24:00Z</dcterms:modified>
  <cp:revision>15</cp:revision>
  <dc:subject/>
  <dc:title>To bomb or not to bomb</dc:title>
</cp:coreProperties>
</file>